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St Francis de Sales is the patron saint of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at kind of stew comes from Lancashi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were ‘dundreari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kind of food item comes from Chelse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kind of food is a garibald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In cooking, what does en croûte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From where does the popular pub name, ‘The Pig and Whistle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are Quake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If you were a printer, how many points would make an in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If your birthday was April 5th, what star sign would you b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is a Christian Scientis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the Talmu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In wartime, what was a WAAF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t is a kebab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is Beziqu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uthors and journalists. 2. Hot pot. 3. Long side-whiskers favoured in Victoria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imes. 4. A bun. 5. A kind of biscuit with a layer of currants. 6. Cooked in a pastr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rust. 7. It was originally the Old English piggen wassail, a bucket from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rinkers filled their own mugs. 8. Followers of a belief put forward by George Fox,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who rejected rites and creeds. 9. Twelve. 10. Aries. 11. Someone who believes tha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ealing can be achieved by religious faith. 12. An encyclopaedia of Jewish law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A member of the Women’s Auxiliary Air Force. 14. Vegetables, meats, etc.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cooked on a skewer. 15. A card-game which originated in Fra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5T22:14:00Z</dcterms:modified>
  <cp:revision>3</cp:revision>
  <dc:subject/>
  <dc:title> </dc:title>
</cp:coreProperties>
</file>